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Camminata della Bondiola Poggio Renatico 1 settembre 2012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/>
        <w:t>ORDINE</w:t>
      </w:r>
      <w:r>
        <w:rPr>
          <w:sz w:val="32"/>
        </w:rPr>
        <w:t xml:space="preserve">  </w:t>
      </w:r>
      <w:r>
        <w:rPr/>
        <w:t>D’ARRIVO</w:t>
      </w:r>
      <w:r>
        <w:rPr>
          <w:sz w:val="32"/>
        </w:rPr>
        <w:t xml:space="preserve">  </w:t>
      </w:r>
      <w:r>
        <w:rPr/>
        <w:t>MASCHILE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126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agagn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v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at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ranar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vign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unning Ga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mss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ent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od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. P. V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US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  Cagn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nale 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Galli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FEMMINILE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126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arghe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arg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Zou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m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nale Emi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l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r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igatt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nale Emi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Mess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 Cagn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all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G. P. V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ull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man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ent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ed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err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Granarolo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4:00Z</dcterms:created>
  <dc:creator>ARCI FERRARA</dc:creator>
  <dc:description/>
  <dc:language>en-US</dc:language>
  <cp:lastModifiedBy>atletica</cp:lastModifiedBy>
  <cp:lastPrinted>2005-08-09T19:09:00Z</cp:lastPrinted>
  <dcterms:modified xsi:type="dcterms:W3CDTF">2012-09-03T09:28:00Z</dcterms:modified>
  <cp:revision>6</cp:revision>
  <dc:subject/>
  <dc:title>FERRARA  LI:</dc:title>
</cp:coreProperties>
</file>